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FACTORY LINE 5W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58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00 V FACTORY LINE 5W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05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25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aril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1-877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3, 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liolefin sucinimid poliamin-poliol -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-                                             1,95                                              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00 V FACTORY LINE 5W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05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25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aril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1-877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3, 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liolefin sucinimid poliamin-poliol -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-                                             1,95                                              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FACTORY LINE 5W4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058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FACTORY LINE 5W4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58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1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95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70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1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95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70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FACTORY LINE 5W4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58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Po OECD testu CEE L 33T82 je 87,7% biološk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razgradljiv.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7 – lahko biorazgradljiv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Po OECD testu CEE L 33T82 je 87,7% biološko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razgradljiv.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7 – lahko biorazgradljiv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FACTORY LINE 5W4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58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20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4:00Z</dcterms:modified>
  <cp:revision>4</cp:revision>
  <dc:subject/>
  <dc:title>MOTUL</dc:title>
</cp:coreProperties>
</file>